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28"/>
          <w:szCs w:val="28"/>
        </w:rPr>
        <w:t>附件二：四川音乐学院</w:t>
      </w:r>
      <w:r>
        <w:rPr>
          <w:rFonts w:eastAsia="方正小标宋简体;宋体" w:cs="方正小标宋简体;宋体" w:ascii="方正小标宋简体;宋体" w:hAnsi="方正小标宋简体;宋体"/>
          <w:b/>
          <w:sz w:val="28"/>
          <w:szCs w:val="28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sz w:val="28"/>
          <w:szCs w:val="28"/>
        </w:rPr>
        <w:t>年研究生招生专业方向及导师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艺术学理论</w:t>
      </w:r>
    </w:p>
    <w:p>
      <w:pPr>
        <w:pStyle w:val="Normal"/>
        <w:rPr/>
      </w:pPr>
      <w:r>
        <w:rPr/>
        <w:t xml:space="preserve">01 </w:t>
      </w:r>
      <w:r>
        <w:rPr/>
        <w:t>艺术美学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刘立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王世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彭吉象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</w:t>
      </w:r>
      <w:r>
        <w:rPr/>
        <w:t>艺术史</w:t>
      </w:r>
    </w:p>
    <w:p>
      <w:pPr>
        <w:pStyle w:val="Normal"/>
        <w:ind w:firstLine="420"/>
        <w:rPr/>
      </w:pPr>
      <w:r>
        <w:rPr/>
        <w:t>刘立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赵崇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彭吉象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姝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</w:t>
      </w:r>
      <w:r>
        <w:rPr/>
        <w:t>音乐文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柴永柏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孙洪斌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音乐与舞蹈学</w:t>
      </w:r>
    </w:p>
    <w:p>
      <w:pPr>
        <w:pStyle w:val="Normal"/>
        <w:rPr/>
      </w:pPr>
      <w:r>
        <w:rPr/>
        <w:t xml:space="preserve">04 </w:t>
      </w:r>
      <w:r>
        <w:rPr/>
        <w:t>中国音乐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天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包德述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</w:t>
      </w:r>
      <w:r>
        <w:rPr/>
        <w:t>西方音乐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兴梧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晓琴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</w:t>
      </w:r>
      <w:r>
        <w:rPr/>
        <w:t>中国传统音乐理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甘绍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朱江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颜曼秋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肖常纬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</w:t>
      </w:r>
      <w:r>
        <w:rPr/>
        <w:t>民族音乐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甘绍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朱江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罗天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</w:t>
      </w:r>
      <w:r>
        <w:rPr/>
        <w:t>音乐文献编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郑玉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高玉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刘成琼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</w:t>
      </w:r>
      <w:r>
        <w:rPr/>
        <w:t>高师声乐教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   </w:t>
      </w:r>
      <w:r>
        <w:rPr/>
        <w:t>贾为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胡婉琪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王跃珍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丁晓红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蒋兴辉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   </w:t>
      </w:r>
      <w:r>
        <w:rPr/>
        <w:t>朱霁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陈应天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蒋晓萌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高师器乐教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冰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王世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范汉璋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铭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刘同炯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建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杜小丽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贺丹为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毛滨滨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万力力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奉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高师音乐理论教学</w:t>
      </w:r>
      <w:r>
        <w:rPr/>
        <w:t>(</w:t>
      </w:r>
      <w:r>
        <w:rPr/>
        <w:t>音乐教学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雍敦全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高师音乐理论教学</w:t>
      </w:r>
      <w:r>
        <w:rPr/>
        <w:t>(</w:t>
      </w:r>
      <w:r>
        <w:rPr/>
        <w:t>音乐美育理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  <w:t xml:space="preserve">13 </w:t>
      </w:r>
      <w:r>
        <w:rPr/>
        <w:t>高师音乐理论教学</w:t>
      </w:r>
      <w:r>
        <w:rPr/>
        <w:t>(</w:t>
      </w:r>
      <w:r>
        <w:rPr/>
        <w:t>音乐课程与教学研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 </w:t>
      </w:r>
      <w:r>
        <w:rPr/>
        <w:t>作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虎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黄万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敖昌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易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林戈尔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名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晓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邹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新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昌英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岗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  <w:r>
        <w:rPr/>
        <w:t>和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邹承瑞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一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姚允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全贞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  <w:r>
        <w:rPr/>
        <w:t>复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</w:t>
      </w:r>
      <w:r>
        <w:rPr/>
        <w:t>曲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小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陈景渝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</w:t>
      </w:r>
      <w:r>
        <w:rPr/>
        <w:t>配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邹向平 教授   杨新民 教授   杨可用 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  <w:r>
        <w:rPr/>
        <w:t>视唱练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光祥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陈大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赖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  <w:r>
        <w:rPr/>
        <w:t>指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熊冀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邱正桂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西林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姚春城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</w:t>
      </w:r>
      <w:r>
        <w:rPr/>
        <w:t>电子音乐作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名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新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景渝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</w:t>
      </w:r>
      <w:r>
        <w:rPr/>
        <w:t>新媒体音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</w:t>
      </w:r>
      <w:r>
        <w:rPr/>
        <w:t>钢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汉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郑大昕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但昭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李晓玲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郭幼容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兵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杨成刚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秀美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沙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驰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  <w:r>
        <w:rPr/>
        <w:t>手风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守智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张晓波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</w:t>
      </w:r>
      <w:r>
        <w:rPr/>
        <w:t>双排键电子管风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rPr/>
      </w:pPr>
      <w:r>
        <w:rPr/>
        <w:t xml:space="preserve">26 </w:t>
      </w:r>
      <w:r>
        <w:rPr/>
        <w:t>西洋管乐</w:t>
      </w:r>
      <w:r>
        <w:rPr/>
        <w:t>(</w:t>
      </w:r>
      <w:r>
        <w:rPr/>
        <w:t>长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宏俊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骥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27 </w:t>
      </w:r>
      <w:r>
        <w:rPr/>
        <w:t>西洋管乐</w:t>
      </w:r>
      <w:r>
        <w:rPr/>
        <w:t>(</w:t>
      </w:r>
      <w:r>
        <w:rPr/>
        <w:t>双簧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景德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杨华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</w:t>
      </w:r>
      <w:r>
        <w:rPr/>
        <w:t>西洋管乐</w:t>
      </w:r>
      <w:r>
        <w:rPr/>
        <w:t>(</w:t>
      </w:r>
      <w:r>
        <w:rPr/>
        <w:t>单簧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振龙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张文坤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岗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</w:t>
      </w:r>
      <w:r>
        <w:rPr/>
        <w:t>西洋管乐</w:t>
      </w:r>
      <w:r>
        <w:rPr/>
        <w:t>(</w:t>
      </w:r>
      <w:r>
        <w:rPr/>
        <w:t>萨克斯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雨生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</w:t>
      </w:r>
      <w:r>
        <w:rPr/>
        <w:t>西洋管乐</w:t>
      </w:r>
      <w:r>
        <w:rPr/>
        <w:t>(</w:t>
      </w:r>
      <w:r>
        <w:rPr/>
        <w:t>小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岳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</w:t>
      </w:r>
      <w:r>
        <w:rPr/>
        <w:t>西洋管乐</w:t>
      </w:r>
      <w:r>
        <w:rPr/>
        <w:t>(</w:t>
      </w:r>
      <w:r>
        <w:rPr/>
        <w:t>圆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 xml:space="preserve">33 </w:t>
      </w:r>
      <w:r>
        <w:rPr/>
        <w:t>西洋管乐</w:t>
      </w:r>
      <w:r>
        <w:rPr/>
        <w:t>(</w:t>
      </w:r>
      <w:r>
        <w:rPr/>
        <w:t>大号、长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竟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</w:t>
      </w:r>
      <w:r>
        <w:rPr/>
        <w:t>西洋管乐</w:t>
      </w:r>
      <w:r>
        <w:rPr/>
        <w:t>(</w:t>
      </w:r>
      <w:r>
        <w:rPr/>
        <w:t>大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世彬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熔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</w:t>
      </w:r>
      <w:r>
        <w:rPr/>
        <w:t>打击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杨洪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</w:t>
      </w:r>
      <w:r>
        <w:rPr/>
        <w:t>西洋弦乐</w:t>
      </w:r>
      <w:r>
        <w:rPr/>
        <w:t>(</w:t>
      </w:r>
      <w:r>
        <w:rPr/>
        <w:t>小提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胡惟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文源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盾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开祥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程泽威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鸿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</w:t>
      </w:r>
      <w:r>
        <w:rPr/>
        <w:t>西洋弦乐</w:t>
      </w:r>
      <w:r>
        <w:rPr/>
        <w:t>(</w:t>
      </w:r>
      <w:r>
        <w:rPr/>
        <w:t>中提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盾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</w:t>
      </w:r>
      <w:r>
        <w:rPr/>
        <w:t>西洋弦乐</w:t>
      </w:r>
      <w:r>
        <w:rPr/>
        <w:t>(</w:t>
      </w:r>
      <w:r>
        <w:rPr/>
        <w:t>大提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义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罗时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</w:t>
      </w:r>
      <w:r>
        <w:rPr/>
        <w:t>西洋弦乐</w:t>
      </w:r>
      <w:r>
        <w:rPr/>
        <w:t>(</w:t>
      </w:r>
      <w:r>
        <w:rPr/>
        <w:t>低音提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毕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</w:t>
      </w:r>
      <w:r>
        <w:rPr/>
        <w:t>西洋弦乐</w:t>
      </w:r>
      <w:r>
        <w:rPr/>
        <w:t>(</w:t>
      </w:r>
      <w:r>
        <w:rPr/>
        <w:t>古典吉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宝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</w:t>
      </w:r>
      <w:r>
        <w:rPr/>
        <w:t>中国乐器</w:t>
      </w:r>
      <w:r>
        <w:rPr/>
        <w:t>(</w:t>
      </w:r>
      <w:r>
        <w:rPr/>
        <w:t>二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昭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肖前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梁云江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苟永森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铃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贾路红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 </w:t>
      </w:r>
      <w:r>
        <w:rPr/>
        <w:t>中国乐器</w:t>
      </w:r>
      <w:r>
        <w:rPr/>
        <w:t>(</w:t>
      </w:r>
      <w:r>
        <w:rPr/>
        <w:t>竹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宝庆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王其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易加义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</w:t>
      </w:r>
      <w:r>
        <w:rPr/>
        <w:t>中国乐器</w:t>
      </w:r>
      <w:r>
        <w:rPr/>
        <w:t>(</w:t>
      </w:r>
      <w:r>
        <w:rPr/>
        <w:t>琵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潘凤鸣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奉孝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林琪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雷国雄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吴佳晓</w:t>
      </w:r>
      <w:r>
        <w:rPr/>
        <w:t>(</w:t>
      </w:r>
      <w:r>
        <w:rPr/>
        <w:t>一级演奏员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雪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</w:t>
      </w:r>
      <w:r>
        <w:rPr/>
        <w:t>中国乐器</w:t>
      </w:r>
      <w:r>
        <w:rPr/>
        <w:t>(</w:t>
      </w:r>
      <w:r>
        <w:rPr/>
        <w:t>唢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</w:t>
      </w:r>
      <w:r>
        <w:rPr/>
        <w:t>中国乐器</w:t>
      </w:r>
      <w:r>
        <w:rPr/>
        <w:t>(</w:t>
      </w:r>
      <w:r>
        <w:rPr/>
        <w:t>古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成伟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 </w:t>
      </w:r>
      <w:r>
        <w:rPr/>
        <w:t>中国乐器</w:t>
      </w:r>
      <w:r>
        <w:rPr/>
        <w:t>(</w:t>
      </w:r>
      <w:r>
        <w:rPr/>
        <w:t>古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江澹曦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舒顺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</w:t>
      </w:r>
      <w:r>
        <w:rPr/>
        <w:t>中国乐器</w:t>
      </w:r>
      <w:r>
        <w:rPr/>
        <w:t>(</w:t>
      </w:r>
      <w:r>
        <w:rPr/>
        <w:t>扬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茹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李雪梅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</w:t>
      </w:r>
      <w:r>
        <w:rPr/>
        <w:t>中国乐器</w:t>
      </w:r>
      <w:r>
        <w:rPr/>
        <w:t>(</w:t>
      </w:r>
      <w:r>
        <w:rPr/>
        <w:t>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邵春良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瑜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 </w:t>
      </w:r>
      <w:r>
        <w:rPr/>
        <w:t>中国乐器</w:t>
      </w:r>
      <w:r>
        <w:rPr/>
        <w:t>(</w:t>
      </w:r>
      <w:r>
        <w:rPr/>
        <w:t>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</w:t>
      </w:r>
      <w:r>
        <w:rPr/>
        <w:t>声乐</w:t>
      </w:r>
      <w:r>
        <w:rPr/>
        <w:t>(</w:t>
      </w:r>
      <w:r>
        <w:rPr/>
        <w:t>美声唱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甘国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士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 </w:t>
      </w:r>
      <w:r>
        <w:rPr/>
        <w:t>张琳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余农荣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幸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列京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江向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钱维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杨湘澄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朱梅玲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程晓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张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 </w:t>
      </w:r>
      <w:r>
        <w:rPr/>
        <w:t>崔晓军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彭剑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唐竹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赖</w:t>
      </w:r>
      <w:r>
        <w:rPr>
          <w:rFonts w:eastAsia="Times New Roman"/>
        </w:rPr>
        <w:t xml:space="preserve"> </w:t>
      </w:r>
      <w:r>
        <w:rPr/>
        <w:t>丽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吕浩冰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杨婉琴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刘琼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ind w:firstLine="309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费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rPr/>
      </w:pPr>
      <w:r>
        <w:rPr/>
        <w:t xml:space="preserve">51 </w:t>
      </w:r>
      <w:r>
        <w:rPr/>
        <w:t>声乐</w:t>
      </w:r>
      <w:r>
        <w:rPr/>
        <w:t>(</w:t>
      </w:r>
      <w:r>
        <w:rPr/>
        <w:t>民族唱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泽仁雍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张莉娟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姜代康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谭学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兰卡卓玛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文雯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张春明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王文英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邓芳丽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</w:t>
      </w:r>
      <w:r>
        <w:rPr/>
        <w:t>副教授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 </w:t>
      </w:r>
      <w:r>
        <w:rPr/>
        <w:t>声乐（流行唱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云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程晓凤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谭学胜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彭剑萍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余政仪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竹雅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</w:t>
      </w:r>
      <w:r>
        <w:rPr/>
        <w:t>提琴制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</w:t>
      </w:r>
      <w:r>
        <w:rPr/>
        <w:t>舞蹈学</w:t>
      </w:r>
      <w:r>
        <w:rPr/>
        <w:t>(</w:t>
      </w:r>
      <w:r>
        <w:rPr/>
        <w:t>教育与教学研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 </w:t>
      </w:r>
      <w:r>
        <w:rPr/>
        <w:t>舞蹈学</w:t>
      </w:r>
      <w:r>
        <w:rPr/>
        <w:t>(</w:t>
      </w:r>
      <w:r>
        <w:rPr/>
        <w:t>中国古典舞研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 </w:t>
      </w:r>
      <w:r>
        <w:rPr/>
        <w:t>舞蹈学</w:t>
      </w:r>
      <w:r>
        <w:rPr/>
        <w:t>(</w:t>
      </w:r>
      <w:r>
        <w:rPr/>
        <w:t>舞蹈创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炜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美术学</w:t>
      </w:r>
    </w:p>
    <w:p>
      <w:pPr>
        <w:pStyle w:val="Normal"/>
        <w:rPr/>
      </w:pPr>
      <w:r>
        <w:rPr/>
        <w:t>57</w:t>
      </w:r>
      <w:r>
        <w:rPr/>
        <w:t>美术理论（艺术管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默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 </w:t>
      </w:r>
      <w:r>
        <w:rPr/>
        <w:t>中国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争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贺丹晨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唐殿全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 </w:t>
      </w:r>
      <w:r>
        <w:rPr/>
        <w:t>油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一平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何多苓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王承云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郭维新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</w:t>
      </w:r>
      <w:r>
        <w:rPr/>
        <w:t>雕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庾岭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蔡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</w:t>
      </w:r>
      <w:r>
        <w:rPr/>
        <w:t>水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建彬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 </w:t>
      </w:r>
      <w:r>
        <w:rPr/>
        <w:t>视觉传达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靖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刘世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冯晓云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匡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 </w:t>
      </w:r>
      <w:r>
        <w:rPr/>
        <w:t>环境艺术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泰碧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赵建国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翟幼林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赵建萍</w:t>
      </w:r>
      <w:r>
        <w:rPr>
          <w:rFonts w:eastAsia="Times New Roman"/>
        </w:rPr>
        <w:t xml:space="preserve"> </w:t>
      </w:r>
      <w:r>
        <w:rPr/>
        <w:t>副教授</w:t>
      </w:r>
      <w:r>
        <w:rPr>
          <w:rFonts w:eastAsia="Times New Roman"/>
        </w:rPr>
        <w:t xml:space="preserve">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产品设计与开发策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为渝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 </w:t>
      </w:r>
      <w:r>
        <w:rPr/>
        <w:t>郑伯森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 </w:t>
      </w:r>
      <w:r>
        <w:rPr/>
        <w:t>展示策划与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崔闽清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 </w:t>
      </w:r>
      <w:r>
        <w:rPr/>
        <w:t>数码媒体设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明元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 </w:t>
      </w:r>
      <w:r>
        <w:rPr/>
        <w:t>现代彩墨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世华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 </w:t>
      </w:r>
      <w:r>
        <w:rPr/>
        <w:t>商业插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靖明</w:t>
      </w:r>
      <w:r>
        <w:rPr>
          <w:rFonts w:eastAsia="Times New Roman"/>
        </w:rPr>
        <w:t xml:space="preserve">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冯晓云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育硕士</w:t>
      </w:r>
    </w:p>
    <w:p>
      <w:pPr>
        <w:pStyle w:val="Normal"/>
        <w:rPr/>
      </w:pPr>
      <w:r>
        <w:rPr/>
        <w:t xml:space="preserve">69 </w:t>
      </w:r>
      <w:r>
        <w:rPr>
          <w:rFonts w:ascii="宋体;SimSun" w:hAnsi="宋体;SimSun" w:cs="宋体;SimSun"/>
        </w:rPr>
        <w:t>学科教学（音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公共管理硕士</w:t>
      </w:r>
    </w:p>
    <w:p>
      <w:pPr>
        <w:pStyle w:val="Normal"/>
        <w:rPr/>
      </w:pPr>
      <w:r>
        <w:rPr/>
        <w:t xml:space="preserve">70 </w:t>
      </w:r>
      <w:r>
        <w:rPr/>
        <w:t>文化产业营销与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 </w:t>
      </w:r>
      <w:r>
        <w:rPr/>
        <w:t>文化创意与品牌传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导师指导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7:00Z</dcterms:created>
  <dc:creator>User</dc:creator>
  <dc:description/>
  <cp:keywords/>
  <dc:language>en-US</dc:language>
  <cp:lastModifiedBy>USER</cp:lastModifiedBy>
  <cp:lastPrinted>2014-09-18T11:09:00Z</cp:lastPrinted>
  <dcterms:modified xsi:type="dcterms:W3CDTF">2014-10-08T08:45:00Z</dcterms:modified>
  <cp:revision>14</cp:revision>
  <dc:subject/>
  <dc:title>附件二：四川音乐学院2014年研究生招生专业方向及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